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09855</wp:posOffset>
                  </wp:positionV>
                  <wp:extent cx="1646555" cy="1082040"/>
                  <wp:effectExtent l="0" t="0" r="0" b="0"/>
                  <wp:wrapTight wrapText="bothSides">
                    <wp:wrapPolygon edited="0">
                      <wp:start x="-125" y="0"/>
                      <wp:lineTo x="-125" y="21403"/>
                      <wp:lineTo x="21598" y="21403"/>
                      <wp:lineTo x="21598" y="0"/>
                      <wp:lineTo x="-12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44750" cy="1002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5 июня 2016 года на территории набережной «Спортивная Гавань»</w:t>
        <w:br/>
        <w:t>в рамках городского праздника День Молодежи управление по делам молодежи администрации города Владивостока организует и проводит традиционные соревнования смешанных команд молодежных общественных объединений, власти, бизнеса и СМИ города Владивостока по гребле на лодках класса «Драк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, соревнования прошли в 2009 году, когда представители молодежных общественных организаций решили, что объединение усилий приведёт к наиболее эффективному решению возможных проблем. С 2010 года соревнования по гребле на лодках класса «Дракон» в День молодежи проводятся для непрофессиональных смешанных команд. Главная цель состязаний - консолидация возможностей и ресурсов молодежных общественных объединени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ласти, бизнеса и СМИ; создание коммуникативной среды для дальнейшего продвижения идей и проектов, направленных на развитие города Владивостока. Рост числа команд (от 17 в 2010 году до 54 в 2015 году) является показателем высокой заинтересованности молодежи города именно в этом формате соревн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необходимо до 15 мая 2016 года оформить заявку (форма прилагается). Контактное лицо: Анастасия Владимировна Полтавцева, электронный адрес -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Vlday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тема письма – «Гребля»), тел. 222-08-38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каждой организации или учреждения на участие в соревнованиях может заявиться только одна коман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 команды 5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могут стать лица, достигшие 18 л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команде не менее двух девушек обязатель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ревнованиях принимают участие любители, не профессионалы, участвовавшие раннее, либо не принимавших участие, но желающих приобрести навыки гребл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оревнованиям не допускаются команды, занимающиеся профессиональной гре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для заявившихся организаций пройдет жеребьевка. О времени и месте проведения жеребьевки команды будут проинформированы дополнительно. В результате жеребьевки будут сформированы смешанные команды в составе 1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зиционирования своей смешанной команды на соревнованиях 25 июня 2016 года команды должны иметь форму, единую по цвету и одинаковую по образцу, а также один пластиковой штендер с нанесенным названием смешанной команды на держателе высотой 1 метр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непрофессиональных соревнованиях смешанных команд молодежных общественных объединений, власти, бизнеса и СМИ </w:t>
        <w:br/>
        <w:t>города Владивостока по гребле на лодках класса «Драк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апитана команды ___________________________________________ дата и год рождения 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Телефон: 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Адрес электронной почты: 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членов команд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 дата и год рождения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 дата и год рождения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 дата и год рождения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 дата и год рождения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 дата и год рождения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команде (в свободной форме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  <w:tab/>
        <w:tab/>
        <w:tab/>
        <w:tab/>
        <w:tab/>
        <w:tab/>
        <w:t>подпись</w:t>
        <w:tab/>
        <w:tab/>
        <w:tab/>
        <w:tab/>
        <w:t xml:space="preserve">    дата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day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7:00Z</dcterms:created>
  <dc:creator>ЕЛЕНА</dc:creator>
  <dc:description/>
  <dc:language>en-US</dc:language>
  <cp:lastModifiedBy>Татьяна Константиновна Лугина</cp:lastModifiedBy>
  <dcterms:modified xsi:type="dcterms:W3CDTF">2016-04-27T02:47:00Z</dcterms:modified>
  <cp:revision>2</cp:revision>
  <dc:subject/>
  <dc:title/>
</cp:coreProperties>
</file>